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censed Facilities in Sports Complexes :-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392"/>
        <w:gridCol w:w="1583"/>
        <w:gridCol w:w="3060"/>
        <w:gridCol w:w="1260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cility 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of Licencee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ence Fee Per Mont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iod of Licenc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mark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ck Ba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M/s Anand Snack Bar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/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3-2007 to 12-03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 Shop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Bobbin Sports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/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3-2006 to 02-03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 under process </w:t>
            </w:r>
          </w:p>
        </w:tc>
      </w:tr>
      <w:tr>
        <w:trPr>
          <w:trHeight w:val="27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lth Club (Where available)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Departmentally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5:06:00Z</dcterms:created>
  <dc:creator>sanjay</dc:creator>
  <dc:description/>
  <dc:language>en-US</dc:language>
  <cp:lastModifiedBy>sanjay</cp:lastModifiedBy>
  <dcterms:modified xsi:type="dcterms:W3CDTF">2007-05-01T05:07:00Z</dcterms:modified>
  <cp:revision>1</cp:revision>
  <dc:subject/>
  <dc:title>Licensed Facilities in Sports Complexes :-</dc:title>
</cp:coreProperties>
</file>